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13. februara 2013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 JAKOVL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savi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Narodna skupština je 28. januara 2013. godine Republičkoj izbornoj komisiji dostavila dopis 01 Broj 118-254/13 sa obaveštenjem da je Narodna skupština Republike Srbije, na sednici Drugog vanrednog zasedanja u 2013. godini, održanoj 28. januara 2013. godine, saglasno članu 88. stav 1. tačka 2. i st. 3. i 4. Zakona o izboru narodnih poslanika, konstatovala da je narodnom poslaniku LjUBICI VAS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da poslaničko mesto upražnjeno usled prestanka mandata narodnom poslaniku Ljubici Vasić, izabranoj sa Izborne liste </w:t>
      </w:r>
      <w:r>
        <w:rPr>
          <w:rFonts w:cs="Arial" w:ascii="Arial" w:hAnsi="Arial"/>
          <w:lang w:val="sr-RS"/>
        </w:rPr>
        <w:t>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</w:t>
      </w:r>
      <w:r>
        <w:rPr>
          <w:rFonts w:cs="Arial" w:ascii="Arial" w:hAnsi="Arial"/>
          <w:lang w:val="ru-RU"/>
        </w:rPr>
        <w:t>,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BOJANU JAKOVLjEVIĆU, kandidatu pod rednim brojem 9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da je Bojan Jakovljević 13. februara 2013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da je članom 87. Zakona o izboru narodnih poslanika propisano da Republička izborna komisija izdaje poslaniku uverenje da je izabran.</w:t>
      </w: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12/13</w:t>
        <w:br/>
        <w:t>U Beogradu, 13. februar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>Milan Culjkovic</dc:creator>
  <dc:description/>
  <cp:keywords/>
  <dc:language>en-US</dc:language>
  <cp:lastModifiedBy>Biljana Zeljkovic</cp:lastModifiedBy>
  <dcterms:modified xsi:type="dcterms:W3CDTF">2015-09-15T07:55:00Z</dcterms:modified>
  <cp:revision>10</cp:revision>
  <dc:subject/>
  <dc:title/>
</cp:coreProperties>
</file>